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Control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Brightstar Consultants Ltd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Paddock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G4 0B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 (0344) 7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+44-344-775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   Richard 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by  Andrew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 Mark Richards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Image Control - PC DOS based Image Process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is Image Contro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Control is a full colour image editor. Image Control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User Interface with drop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Control provides darkroom imaging facilities on a PC -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processing and editing, combining several images, s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ing. Multiple images of any size are positio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oard, and the screen window can be zoomed in or out to vie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work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registered version of Image Control is the shareware star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ite of image processing products from Brightsta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d. Image Control is not public domain. You may use it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, copy it and give i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unregistered version of Image Control, you 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Multi-image work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Up to 3 images on board at one ti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Image cut and pas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Create montage im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Mask for process or cutting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Processing in zoom-out mo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Configurable screen save mo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Mouse nudge mode for image positio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Painting too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Image enhanc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Sharpe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Smoo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Noise remov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User defined enhancement filt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Photographic filt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olour balance adjust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Image geome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Mirror or inve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Rotat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Hist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ontrast  increase and decr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Pick col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True colour 24 bit internal image form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Up to 64K colour mode suppor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256 colour display boards suppor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Save as TIFF, BMP or TGA file forma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On-line help alway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ike this program, please register it. To register, print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orm (called imagectl.reg), fill it in and mai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, at the address above, enclosing payment of 75 pounds UK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et a hardcopy manual, extra features (as described below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dom from nag screens. In addition, we need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quest that if you give Image Control to anyone else, or pos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to a BBS, you do not alter any of it, and you include all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receiv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hav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ctl.exe      The Im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ctl.hlp      The hel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ctl.cnf     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ctl.mnu      The menu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ctl.doc      The file you are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ctl.man      The manual for Im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ctl.reg      Th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Control will run on any IBM AT Compatible 286 and ab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for good image processing and display speeds a 386 33Mhz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. You also need to ha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3.3 or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compati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 with 1MB free disk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VGA or VGA card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he best out of Image Control with good image quality you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SVGA card that supports at least 640x480x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unregistered version of Image Control will run in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(320x200x256) mode, but without the histogram. This is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VGA mode that allows full colour to be displayed, and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provided to allow you to evaluate Image Control even if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ve Super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all of the other programs in the suite (inclu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of Image Control) need a SuperVGA card to run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est display mode they can use is the 640x480x256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annot hope to support all SVGA cards. We think we run o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s with the following chipse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eng ET3000 and ET4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dent TVGA8800 and TVGA8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3 Inc 86C911 fam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nce Logic ALG2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r without Sierra Hicolor Ramd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board we have problems with, and can arrange for u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one on loan, we will try to schedule cod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an supply our SVGA board which is tested for colour qua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, giving 800x600 at 32K colours, or 1024x768x256, for an Octo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2 price of 80 pounds excl VAT. Include 5 pounds for UK p&amp;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do not currently recommend accelerator cards. Their strengt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graphics - lines, blocks and text - not imag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Control will load image files in most TIFF, TGA, BM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87a formats. Image Control will save images in all these form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Image Control you ca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ave up to 3 images loaded at one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ave an image up to 640 x 480 in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Zoom out to see images larger than the workbo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py, Mask (and so crop) and Sa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ize an im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egative, Contrast, Brighten, Smooth and Sharpen im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irror, Flip (invert), and Rotate by quar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int in solid or sprayed colou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vert colour to grey, and add colour to grey im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fy and apply a colour Filter to an im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play a three-colour Histogram (except in 320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ick any image pixel for a colour reading (dit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unning Ima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keep all Image Control's files (files called imagectl.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in one sub-directory. You can run Image Control with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age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. Image Control will load with an empty workboar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0x480x256 colour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let you specify an image file name to be loaded at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, and the display mode you want to us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ctl 640 32K myimage.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art Image Control in 640x480x32K colour mode, and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image.tif will be loa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ree parameters must be separated with spaces, and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0, 640, 800 or 1024 - the resolution you wish to use i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K                   - if you wish to use HiColor mode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invoke 64K colours in the ca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3 chip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.ext          - the image you want to loa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Control wants 120K or so of DOS memory available after start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Image Control with 450K available you sh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Control's memory manager will use either XMS or EMS, (which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more of at startup), but not both. If you have no XMS or 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vailable, Image Control will work, but it will buffer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to temporary disk, so processing and display will be s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Control looks for the environment variables TMP or TEMP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disk space path, where it likes to find at least 1Mby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space. For example, to set the directory d:\mytemp as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use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mp=d:\mytemp    or    set temp=d:\my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Using Ima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drop down as you run the mouse along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in the Image Control logo button for "about"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creen mode and memo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on a menu item fo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 item with "&gt;" lets you right click into a parameter window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 item without "&gt;" takes you to Help for that item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mage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ill load image files in most varieties of TIFF, TGA and B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, and 87a GIF formats. We do not save files in GIF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do not support GIF animations - the image you get is the 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th all sub-images drawn on it. Sub-images that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 stay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use Image Control with formats that i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, we recommend the Image Alchemy file conversion and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 If your BBS does not have Image Alchemy,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mad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951 Los Gatos Blvd.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e. 17 Los Gato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 95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  +1 408 358 1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gister your copy of Image Control. You get the benefi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extra features listed below, a hardcopy manual and free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nag screens. In addition, we need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your copy of Image Control, we will send you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n disk, together with a hardcop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o run the registered version of Image Control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SuperVGA card with one of the chipsets listed above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un the unregistered version in any 640 column mod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ru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, print out the mailer (imagectl.reg), fill it in, en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 pounds, and mai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you 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 to 12 images on the workboard at any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ability to save any size of im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configurable screen sav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tra facilities : Equalize    - imag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ge        - make edg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do        - to before las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ize      - auto aspec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tate      - by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mp       - one image on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mboss      - bas-relief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rder      - added aroun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al effects :  Mosa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-cush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rrel disto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w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reedom from nagging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 does really need a Maths coprocesso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zing and rotation - it will work without, but you'll mis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Image Control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Control Pro is our full package. It offers a comprehen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of processes, macros, image-masks, pixel-editing and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ma-curve histogram modification, with 64 images loadable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Control Pro is a top end image processor. In additio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ies of the registered version of Image Control, you get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ies and much more pow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 to 64 images on the workboard at one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e multiple copies of an image at one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ransparent display of current image, for lightbox effect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precise registration, and mask assess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mage masks - use a greyscale image as a mask to "hold-off"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from the underlying target im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dging tool - to apply a process locally, with focus eff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mask if requi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tterning tool - to apply lifted portions of one im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, with variable foc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veal process - to lift a lower image up into the top im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dodger if requi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cro programming for repeatable processing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of complex sequences,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Water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Oil pa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harpen for large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Pastel colour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raining s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Wallpaper demon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our point skew for parallax correction and distor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lour separations : CMYK for printing, RGB for process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version to IHS format for special plane process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ny monochrome and line enhancement proces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ngle pixel editing at variable magnifi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owerful colour or greyscale map control for repea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ment of response cur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of printing to HPCL or EPS for inclusion in DTP outp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to printer or to disk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definable photographic colour fil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definable image filter matrices for special process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ye process, that stamps image hue onto the underlying im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ariable grid for precise positioning of im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fy layout for multiple loads, copies or separa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reylevel profile with peak count for growth estim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erspective view of 3-D hist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odging, patterning and masking facilities are immedi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itive - use these tools just as you would want to o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owerful features can be combined to solve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llenging of task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use the dodger to reveal the sky from one imag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but masked by the darkness in a third im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use a black and white mask to restrict the focu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ay paint to specific parts of the im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You can use the dodger to sharpen only those area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age that lie under the lighter parts of a mask mad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im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create your own graduated masks to modul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ngth of your own macro process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btain Image Control Pro, print out the mailer (imagectl.reg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it in, enclose 475 pounds, and mail us. Image Control Pr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by a serial dongle, which can use the same port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(at least while the program is run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Further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current development plans include move to an overlay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o allow further features to be added while still working in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limit) and migrating to the OS/2 environment, retaining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feature of manipulating multiple images together o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board with transparent image m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intention is to concentrate effort on high quality image edi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moving directly to the moving vide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prepared to add support for more file formats, but we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ntrate on high quality 24-bit colour images. We inte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support for loading JPEG files, but not saving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Repeated loading and saving using lossy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mulates. We will let your archiver do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elcome suggestions or requests for further features o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Notices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GA is a trademark of Truevision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is Copyright of Compuserve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Control is fully owned by Brightstar Consultants Ltd,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Image Control for two weeks without registering.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it, but you may not charge other than a nom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ee. If you distribute Image Control, you must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and all other Image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alter, hack or dissassemble Image Control. You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porate it into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incorporate in any software any techniques, inter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 or code you have gained as a result of using Ima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star will accept no responsibility for any injury, damag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s of data caused while Image Control is running or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